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438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09 апреля 2025 года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Фирсовой Натальи Валентиновны, </w:t>
      </w:r>
      <w:r>
        <w:rPr>
          <w:rFonts w:cs="Times New Roman" w:ascii="Times New Roman" w:hAnsi="Times New Roman"/>
          <w:sz w:val="27"/>
          <w:szCs w:val="27"/>
          <w:lang w:val="en-US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9.04.2025 г. в 10 час. 30 мин. на. автодороге по ул. Островского около д. 19 г. Сургута Фирсова Н.В. управляла транспортным средством ***, имеющим государственный регистрационный знак ***, будучи лишенной права управления транспортными средствами, чем нарушила п. 2.1.1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рсова Н.В. в судебном заседании вину признала, раскаялась, подтвердила обстоятельства, изложенные в протоколе, ходатайств не заявляла, пояснила, что села за управление транспортным средством ввиду личных семейных обстоятельст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тверждение виновности Фирсовой Н.В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отстранении от управления транспортным средств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яснения Фирсовой Н.В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Фирсова Н.В. считается лишенной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1 Сургутского судебного района ХМАО-Югры от 24.12.2024 г., согласно которому Фирсова Н.В. подвергнута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10.01.2025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идеозапис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Фирсовой Н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рсову Наталью Валентиновну признать виновной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721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